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(7-9 лет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5"/>
        <w:gridCol w:w="4394"/>
        <w:gridCol w:w="2411"/>
        <w:gridCol w:w="1560"/>
        <w:gridCol w:w="1418"/>
      </w:tblGrid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ый танец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УДО «Детская школа искусств №13(т)» Преподаватель Макарчук Наталья Юр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-р Салимгареева Рамзия Рашит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Аг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й танец «Бабушкин сунду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Н-ПР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, педагог и постановщик Сторожук Елена Александ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азентинова Наталья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ло Асылова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АУ ДО «Детская школа искусств №13(т)» Преподаватель хореографии Макарчук Наталья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-р Салимгареева Рамзия Рашит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ореографический коллектив «Аг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родно – сценический Т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Без бер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Маг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: Маг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: Мубаракшина Гульнур Раисовна, Тюрина 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танец «Кумушкин х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школа искусств  №7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.Х.Багаутдиново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: Панкова Наталья Владимировна; концертмейстер: Гайнутдинова Роза Миннахмато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м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ая хореографическая  школа» Постановщик-преподаватель: Сарманаева Лейла Исмагиле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-р - Черномырдина Оксана Александровн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танец «Умырз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постано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лия Альберт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Элем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аликова Екатерина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коллектив Студия эстрадного танца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Сафиуллина Э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, с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аликова Екатерина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коллектив Студия эстрадного танца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Минниханова К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Мечта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арики воздуш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Селиванова Светлана Юрьевна; педагог: Холоша Анастасия Михайловна; художники модельеры: Шипорова Татьяна Вячеславовна, Фирсова Ди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«Отра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дна 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каликова Екатерина Василье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коллектив Студия эстрадного танца «Эдельве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ноп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степени</w:t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минация: Классический тане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 №13(т)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хореографии Макарчук Наталья Юрье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Салимгареева Р.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г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Полька – гал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каликова Екатерина Васильевна -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самодеятельный коллектив Студия эстрадного танца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Гайнуллина И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те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; 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арование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 Х. Багаутдиново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 Красильникова Анастасия Андреевна, концертмейстер Латыпова Анастасия Тагирзя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-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авные пинг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, педагог и постановщик Сторожук Елена Александровн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Филиппова 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придворной фрей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Гульнур Ра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ец «И это все о ней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34 с углубленным изучением отдельных предм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нова Наталья Ю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«Пере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; педагоги: Трофимов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О.Ю., Пегина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 П.В., Миронова С.Р., Губейдуллова С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уб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хореографического искусства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ареева Лилия Иль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: Бранди Светла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ий ансамбль «Я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Гра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 Х. 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расильникова Анастасия Андреевна, концертмейстер Латыпова Анастасия Тагирзя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-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ные тур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хореографическая школа» Директор: Овчинникова Аляна Альфировна, преподаватель-постановщик: Васильева Валерия Александровна, преподаватель: Набиуллина Людмила Шамил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х, Андрюш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Новикова Василина Викторовна; педагоги: Трофимов В.А., Королева О.Ю., Пегина Д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макова П.В., Миронова С.Р., Губейдуллова С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ё дело в ры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школа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: Маг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: Мубаракшина Гульнур Раисовна, Тюрина Елена Никола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нец «Пере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3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иханова Наталья Юр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ухоморная пол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Х. 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-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дер Га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: Усманова Эльза Валериа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ород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ая школа искусств №7 имени Л. Х. Багаутдинов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: Красильникова Анастасия Андреевна, Фархутдинова Гузель Игоревна концертмейстер Латыпова Анастасия Тагирзя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-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м бы жи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весело шаг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мамутди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нцевальная студия Dance-show «Axe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хореограф, постановщик Имамутдинова Зилия Риф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Dance-show «Axel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cem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пла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о тебе нужно для счасть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cp:lastPrinted>2023-02-25T23:55:00Z</cp:lastPrinted>
  <dcterms:modified xsi:type="dcterms:W3CDTF">2025-03-06T08:49:00Z</dcterms:modified>
  <cp:revision>174</cp:revision>
  <dc:subject/>
  <dc:title/>
</cp:coreProperties>
</file>